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Verdana" w:hAnsi="Verdana" w:cs="Verdana"/>
          <w:sz w:val="20"/>
          <w:szCs w:val="20"/>
        </w:rPr>
      </w:pPr>
      <w:r>
        <w:rPr>
          <w:rFonts w:cs="Verdana" w:ascii="Verdana" w:hAnsi="Verdana"/>
          <w:sz w:val="20"/>
          <w:szCs w:val="20"/>
        </w:rPr>
        <w:t>Carta investiture nomine locacionis</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30 febbraio 4, "in claustra monasterii &lt;Sancti Abondii&gt;</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Con il consenso ed alla presenza di numerosi confratelli Guglielmo abate di S. Abbondio investe "nomine locacionis et ad fictum faciendum" Nazario del fu Arnolfo "de Lumpino" delle terre, edifici e diritti pertinenti già tenuti "in Lumpino" da Albertino genero di Martino "Domaxius" e dallo stesso Martino, per un fitto annuo di un carro di vino e di una soma di frumento, una di segale e una di panico, nonché di undici soldi di denari nuovi da versarsi a s. Martin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31 (su camicia; sul </w:t>
      </w:r>
      <w:r>
        <w:rPr>
          <w:rFonts w:cs="Verdana" w:ascii="Verdana" w:hAnsi="Verdana"/>
          <w:i/>
          <w:sz w:val="16"/>
          <w:szCs w:val="16"/>
        </w:rPr>
        <w:t>verso</w:t>
      </w:r>
      <w:r>
        <w:rPr>
          <w:rFonts w:cs="Verdana" w:ascii="Verdana" w:hAnsi="Verdana"/>
          <w:sz w:val="16"/>
          <w:szCs w:val="16"/>
        </w:rPr>
        <w:t xml:space="preserve"> n. 13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qualche segno di usura lungo la piegatura antica centrale.  Rigatura e marginatura.  Foro di filza nel margine sinistro, in corrispondenza dello spazio fra le righe settima e ottava.  Sul  </w:t>
      </w:r>
      <w:r>
        <w:rPr>
          <w:rFonts w:cs="Verdana" w:ascii="Verdana" w:hAnsi="Verdana"/>
          <w:i/>
          <w:sz w:val="16"/>
          <w:szCs w:val="16"/>
        </w:rPr>
        <w:t xml:space="preserve">verso, </w:t>
      </w:r>
      <w:r>
        <w:rPr>
          <w:rFonts w:cs="Verdana" w:ascii="Verdana" w:hAnsi="Verdana"/>
          <w:sz w:val="16"/>
          <w:szCs w:val="16"/>
        </w:rPr>
        <w:t>di mano del notaio Loterio, "Car(ta) investiture monasterii Sancti Abondii Cumani facte Nazario de Lumpino"; di altra mano tardomedievale "Lumpino" e annotazioni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notaio Loterio, in questo come in altri atti, usa l'espressione "cum ... vigenalibus" in luogo del consueto "viganalibus".</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 possedimenti di S. Abbondio in "Lompino" risalgono almeno al XII secolo: v. PERELLI CIPPO, </w:t>
      </w:r>
      <w:r>
        <w:rPr>
          <w:rFonts w:cs="Verdana" w:ascii="Verdana" w:hAnsi="Verdana"/>
          <w:i/>
          <w:sz w:val="16"/>
          <w:szCs w:val="16"/>
        </w:rPr>
        <w:t>Alle origini I,</w:t>
      </w:r>
      <w:r>
        <w:rPr>
          <w:rFonts w:cs="Verdana" w:ascii="Verdana" w:hAnsi="Verdana"/>
          <w:sz w:val="16"/>
          <w:szCs w:val="16"/>
        </w:rPr>
        <w:t xml:space="preserve"> p. 119 (dove è ricordato anche il presente att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20"/>
          <w:szCs w:val="20"/>
        </w:rPr>
        <w:t>(SN)  Anno dominice incar(nacionis) milleximo ducenteximo trigeximo, die lune quarto intrante februario, indic(ione) tercia.  Dominus Guilielmus filius condam ser Iohannis Ariberti de Casella de Vico, Dei gracia abbas monasterii Sancti Abondii Cumani,| presentibus et consentientibus et confirmantibus ei do(n)no Lafranco filio condam ser Benedicti de Castiliono et do(n)no Petro filio condam ser Girardi de Lambrucho et do(n)no Girardo filio condam ser Lafranci de Velate et do(n)no | Ariberto filio condam ser Iohannis de Casella de Vico et do(n)no Remedio filio condam ser Iordani de Porta, omnibus monachis et confratribus ipsius monasterii, nomine et ad partem suprascripti monasterii</w:t>
      </w:r>
      <w:r>
        <w:rPr>
          <w:rFonts w:cs="Verdana" w:ascii="Verdana" w:hAnsi="Verdana"/>
          <w:sz w:val="16"/>
          <w:szCs w:val="16"/>
        </w:rPr>
        <w:t xml:space="preserve">  </w:t>
      </w:r>
      <w:r>
        <w:rPr>
          <w:rFonts w:cs="Verdana" w:ascii="Verdana" w:hAnsi="Verdana"/>
          <w:sz w:val="20"/>
          <w:szCs w:val="20"/>
        </w:rPr>
        <w:t xml:space="preserve">investivit nomine locacionis et ad | fictum faciendum Nazarium filium condam Arnulfi de Lumpino; nominative de omnibus illis terris et rebus territoriis et cassis et sediminibus et tectis, vineis, pratis, campis et nemoribus et silvis, cum asculis et pasculis et | vigenalibus et aque ductibus et concilivis et comunantiis, reiacentibus in loco et territorio de Lumpino vel in ciriconstanciis </w:t>
      </w:r>
      <w:r>
        <w:rPr>
          <w:rFonts w:cs="Verdana" w:ascii="Verdana" w:hAnsi="Verdana"/>
          <w:sz w:val="20"/>
          <w:szCs w:val="20"/>
          <w:vertAlign w:val="superscript"/>
        </w:rPr>
        <w:t xml:space="preserve">(a) </w:t>
      </w:r>
      <w:r>
        <w:rPr>
          <w:rFonts w:cs="Verdana" w:ascii="Verdana" w:hAnsi="Verdana"/>
          <w:sz w:val="20"/>
          <w:szCs w:val="20"/>
        </w:rPr>
        <w:t>locis et territoriis de Lumpino tam in monte quam in plano, et quas terras et res territorias tenebat et | solitus erat tenere Albertinus ienerus Martini Domaxii et condam predictus Martinus ad fictum sive &lt;nomine&gt; locacionis a predicto monasterio.  Ita ut ipse Nazarius et eius heredes habeat et teneat predictas terras et res territorias | ad fictum, et faciat exinde quicquid facere voluerit sicut de re locata et investita facere liçet sine contradiccione predicti domini abbatis nec eius succesorum, meliorando et infegando omnes predictas | terras et res territorias et non peiorando, et pro suo tenere tantum et non dando investi&lt;e&gt;ndo alicui sine parabula predicti domini abbatis vel eius succesorum; dando et solvendo exinde omni anno | fictum ipsi monasterio vel eius misso anuatim in tempore vendemiarum plaustrum unum vini bonum et purum sine fraude, et somam unam frumenti et somam unam sicalis et somam unam panici | per suos novellos, omnia ad mensuram Cumanam et omnia pulcra et pura et bona et sicha sine fraude, et omnia tracta et consignata in caneva predicti monasterii; et in festo sancti Martini soldos | undecim denariorum bonorum novorum spendibilium tempore solucionis in Cumis; cum omni da(m)pno et dispendio quod fiet pro suprascripto ficto petendo et exigendo post unumquemque terminum preteritum.  Et quod non | liceat ipsi Nazario nec eius heredibus tenere nec ospicium dare super predictis terris et rebus alicui latroni vel meretrici vel banito de maleficio vel scachatori vel bisclacie aliquo modo vel iure.</w:t>
      </w:r>
    </w:p>
    <w:p>
      <w:pPr>
        <w:pStyle w:val="Normal"/>
        <w:spacing w:lineRule="auto" w:line="360"/>
        <w:ind w:firstLine="540"/>
        <w:jc w:val="both"/>
        <w:rPr>
          <w:rFonts w:ascii="Verdana" w:hAnsi="Verdana" w:cs="Verdana"/>
          <w:sz w:val="20"/>
          <w:szCs w:val="20"/>
        </w:rPr>
      </w:pPr>
      <w:r>
        <w:rPr>
          <w:rFonts w:cs="Verdana" w:ascii="Verdana" w:hAnsi="Verdana"/>
          <w:sz w:val="20"/>
          <w:szCs w:val="20"/>
        </w:rPr>
        <w:t>Quia sic inter eos convener(unt).  Actum in claustra predicti monasterii.  Unde due carte uno tenore fieri rogate sunt.  Predicti vero contrahentes hanc cartam fieri rogaver(unt) ut supra.</w:t>
      </w:r>
    </w:p>
    <w:p>
      <w:pPr>
        <w:pStyle w:val="Normal"/>
        <w:spacing w:lineRule="auto" w:line="360"/>
        <w:ind w:firstLine="540"/>
        <w:jc w:val="both"/>
        <w:rPr/>
      </w:pPr>
      <w:r>
        <w:rPr>
          <w:rFonts w:cs="Verdana" w:ascii="Verdana" w:hAnsi="Verdana"/>
          <w:sz w:val="20"/>
          <w:szCs w:val="20"/>
        </w:rPr>
        <w:t>Interfuerunt ibi testes Tamagnus filius condam Gonselmi de Lumpino de Vico et Albertus filius condam Marchixii de Ploda qui stat Lumpino et Martinus filius condam Iohannis de Cartino de Breno | qui stat in predi&lt;c&gt;to monasterio, rogat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Loterius notarius filius condam Anselmi de Sancto Abondio de Cumis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Così A.</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7:00Z</dcterms:created>
  <dc:creator>Gianpaolo</dc:creator>
  <dc:description/>
  <cp:keywords/>
  <dc:language>en-US</dc:language>
  <cp:lastModifiedBy>Administrator</cp:lastModifiedBy>
  <dcterms:modified xsi:type="dcterms:W3CDTF">2013-01-25T08:48:00Z</dcterms:modified>
  <cp:revision>3</cp:revision>
  <dc:subject/>
  <dc:title>ASMi, P, cart 105,n</dc:title>
</cp:coreProperties>
</file>